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399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0963-90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06 марта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орбунова Сергея Валентиновича, </w:t>
      </w:r>
      <w:r>
        <w:rPr/>
        <w:t>***</w:t>
      </w:r>
      <w:r>
        <w:rPr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sz w:val="23"/>
          <w:szCs w:val="23"/>
        </w:rPr>
        <w:t xml:space="preserve">, индивидуального предпринимателя, зарегистрированного и проживающего по адресу: </w:t>
      </w:r>
      <w:r>
        <w:rPr/>
        <w:t>***</w:t>
      </w:r>
      <w:r>
        <w:rPr>
          <w:sz w:val="23"/>
          <w:szCs w:val="23"/>
        </w:rPr>
        <w:t xml:space="preserve">, водительское удостоверение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1.02.2024 года инспектором ДПС ОР ДПС ОГИБДД УМВД России по Сургутскому району составлен протокол об административном правонарушении по ч. 1 ст. 20.25 КоАП РФ о том, что Горбунов С.В. не произвел оплату административного штрафа в размере 500 рублей по постановлению № 18810586231002033841 от 02.10.2023 года по делу об административном правонарушении, предусмотренном ч. 2 ст. 12.9 Кодекса РФ об АП, вступившему в законную силу 13.10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Горбунов С.В. 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, выслушав Горбунова С.В.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49063 от 01.02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1002033841 по делу об административном правонарушении от 02.10.2023 г., согласно которому Горбунов С.В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1002033841 от 02.10.2023 г. </w:t>
      </w:r>
      <w:r>
        <w:rPr>
          <w:color w:val="000000"/>
          <w:sz w:val="23"/>
          <w:szCs w:val="23"/>
        </w:rPr>
        <w:t>в отношении Горбунова С.В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13.10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1.12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Горбунова С.В</w:t>
      </w:r>
      <w:r>
        <w:rPr>
          <w:sz w:val="23"/>
          <w:szCs w:val="23"/>
        </w:rPr>
        <w:t>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Горбунова Сергея Валенти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3992420182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